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Napisz program wczyt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z klawiatury do n elementowej tablicy (gdzie n to stała o wartości 10)liczby całkowite. Program ma za zadanie wyznaczyć liczbę tego ciągu najmniej</w:t>
      </w:r>
      <w:r>
        <w:rPr>
          <w:sz w:val="18"/>
          <w:szCs w:val="18"/>
        </w:rPr>
        <w:t xml:space="preserve"> różniącą się od średniej arytmetycznej wszystkich liczb w ciągu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sz program wczyt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y z klawiatury do n elementowej tablicy (gdzie n to stała o wartości 10) znaki. Na wyjściu program ma wypisać ilość wystąpień każdej małej litery alfabetu w podanym ciągu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pisz program wczytujący  z klawiatury do n elementowej tablicy (gdzie n to stała o wartości 30) liczby całkowite. Program ma wyznaczyć wszystkie pary kolejnych liczb ciągu o tej własności, że jedna z liczb pary jest kwadratem drugiej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pisz program losujący do n elementowej tablicy (gdzie n to stała o wartości 30) liczby całkowite. Program, ma wyznaczyć liczbę najrzadziej i najczęściej występującą w tym ciągu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isz program losujący do n elementowej tablicy (gdzie n to stała o wartości 30) liczby całkowite. Program, ma nie pozwalać na wprowadzanie takich samych liczb. Na wyjściu program, wypisze wszystkie podzbiory dwuelementowe zbiory złożonego z liczb tego ciągu oraz poda ich ilość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sz program losujący do n elementowej tablicy (gdzie n to stała o wartości 30) liczby całkowite od 0 do 5 i znajdujący niezerowy element najmniejszy w tej tablicy. Na wyjściu podaj jego wartość (weź pod uwagę sytuację w której są tylko zera i wypisz odpowiedni komunik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Napisz program wczyt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y z klawiatury do n elementowej tablicy (gdzie n to stała o wartości 10) liczby całkowite i sprawdzający czy wszystkie elementy tablicy spełniają zależność, iż wszystkie wyrazy ciągu są z przedziału od &lt;1,100&gt;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Napisz program wczyt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z klawiatury do n elementowej tablicy (gdzie n to stała o wartości 10) liczby całkowite i znajdujący numer pierwszego elementu który jest liczbą ujemną (weź pod uwagę sytuację w której takiego elementu nie ma i wypisz odpowiedni komunika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sz program losujący do n elementowej tablicy (gdzie n to stała o wartości 30) liczby całkowite oraz sprawdzający czy elementy tablicy tworzą ciąg monotonicznie rosnący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Uwaga Ciąg nazywamy monotonicznie rosnącym jeżeli różnica pomiędzy dwoma elementami x</w:t>
      </w:r>
      <w:r>
        <w:rPr>
          <w:rFonts w:cs="Arial" w:ascii="Arial" w:hAnsi="Arial"/>
          <w:sz w:val="18"/>
          <w:szCs w:val="18"/>
          <w:vertAlign w:val="subscript"/>
        </w:rPr>
        <w:t xml:space="preserve">i+1 </w:t>
      </w:r>
      <w:r>
        <w:rPr>
          <w:rFonts w:cs="Arial" w:ascii="Arial" w:hAnsi="Arial"/>
          <w:sz w:val="18"/>
          <w:szCs w:val="18"/>
        </w:rPr>
        <w:t>oraz x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 xml:space="preserve"> jest o 1 większa od poprzedniej różnicy, (czyli pomiędzy elementami x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 xml:space="preserve"> oraz x</w:t>
      </w:r>
      <w:r>
        <w:rPr>
          <w:rFonts w:cs="Arial" w:ascii="Arial" w:hAnsi="Arial"/>
          <w:sz w:val="18"/>
          <w:szCs w:val="18"/>
          <w:vertAlign w:val="subscript"/>
        </w:rPr>
        <w:t>i-1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kład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ąg monotonicznie rosnący: 1,2,4,7,11,16 bo różnie wynoszą kolejno 1,2,3,4,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Napisz program wczyt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z klawiatury do dwóch n elementowych tablic (gdzie n to stała o wartości 10) liczby całkowite Program ma sprawdzać czy spełniony jest warunek (x,y – tablice)  x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</w:rPr>
        <w:t>=y</w:t>
      </w:r>
      <w:r>
        <w:rPr>
          <w:rFonts w:cs="Arial" w:ascii="Arial" w:hAnsi="Arial"/>
          <w:sz w:val="18"/>
          <w:szCs w:val="18"/>
          <w:vertAlign w:val="subscript"/>
        </w:rPr>
        <w:t>i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dla każdego i z przedziału &lt;1..n&gt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isz program, który wygeneruje losowo dwie tablice liczb całkowitych  o różnym rozmiarze m=10 n=13 i wyświetli je a następnie połączy w jedną tablicę układając elementu tablic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i z przedziału od 1 do min(m,n) naprzemiennie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min+1 do n pozostałe elementy z dłuższej tablic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709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MKU</dc:creator>
  <dc:description/>
  <cp:keywords/>
  <dc:language>en-US</dc:language>
  <cp:lastModifiedBy>tom</cp:lastModifiedBy>
  <dcterms:modified xsi:type="dcterms:W3CDTF">2015-10-14T08:09:00Z</dcterms:modified>
  <cp:revision>2</cp:revision>
  <dc:subject/>
  <dc:title>1</dc:title>
</cp:coreProperties>
</file>